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оект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Солецкого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от _______№ ______</w:t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 предоставлению государственной услуги по возмещению расходов  стоимости проезда в транспорте междугородного сообщения для детей, нуждающихся в санаторно-курортном лечении</w:t>
      </w:r>
    </w:p>
    <w:p>
      <w:pPr>
        <w:pStyle w:val="Heading1"/>
        <w:spacing w:before="0" w:after="0"/>
        <w:ind w:left="280" w:right="57" w:hanging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1000" w:right="57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бщие положения</w:t>
      </w:r>
    </w:p>
    <w:p>
      <w:pPr>
        <w:pStyle w:val="Normal"/>
        <w:ind w:right="57" w:firstLine="600"/>
        <w:jc w:val="both"/>
        <w:rPr/>
      </w:pPr>
      <w:r>
        <w:rPr>
          <w:b/>
          <w:sz w:val="26"/>
          <w:szCs w:val="26"/>
        </w:rPr>
        <w:t>1.1. Наименование государственной услуги</w:t>
      </w:r>
    </w:p>
    <w:p>
      <w:pPr>
        <w:pStyle w:val="Normal"/>
        <w:ind w:right="57" w:firstLine="600"/>
        <w:jc w:val="both"/>
        <w:rPr/>
      </w:pPr>
      <w:r>
        <w:rPr>
          <w:sz w:val="26"/>
          <w:szCs w:val="26"/>
        </w:rPr>
        <w:t xml:space="preserve">Административный регламент по предоставлению государственной услуги </w:t>
      </w:r>
      <w:r>
        <w:rPr>
          <w:color w:val="000000"/>
          <w:sz w:val="26"/>
          <w:szCs w:val="26"/>
        </w:rPr>
        <w:t>по возмещению расходов  стоимости проезда в транспорте междугородного сообщения для детей, нуждающихся в санаторно-курортном лечении</w:t>
      </w:r>
      <w:r>
        <w:rPr>
          <w:sz w:val="26"/>
          <w:szCs w:val="26"/>
        </w:rPr>
        <w:t xml:space="preserve"> (далее - Административный регламент) разработан в целях повышения качества исполнения и доступности государствен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государственной услуги, и определяет сроки и последовательность действий (административных процедур) при осуществлении полномочий по предоставлению государственной услуг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2. Наименование органа, предоставляющего государствен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осударственную услугу предоставляет комитет по социальной защите населения Администрации Солецкого муниципального района (далее – комитет по социальной защите населения)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. Исполнение государственной услуги осуществляют специалисты комитета по социальной защите населения (далее специалисты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2. При предоставлении государственной услуги осуществляется взаимодействие с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</w:t>
      </w:r>
      <w:r>
        <w:rPr/>
        <w:t>Финансовым комитетом  Администрации Солец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>- Организациями (филиалами, структурными подразделениями) Сберегательного банка Российской Федерации (далее – Сберегательный банк РФ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3. Нормативные правовые акты, регулирующие предоставление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мейным кодекс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едеральным Законом от 2 мая 2006 № 59–ФЗ «О порядке рассмотрения обращений граждан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ластным законом от 05.11.2004 № 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6"/>
          <w:szCs w:val="26"/>
        </w:rPr>
        <w:t>1.4. Результа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.1. Конечными результатами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Описание  заявителей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6"/>
          <w:szCs w:val="26"/>
        </w:rPr>
        <w:t>1.5.1. Получателем государственной услуги является один из родителей ребенка или  лицо, его заменяющее (усыновитель, опекун, попеч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Получателями государствен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Российской Федерации, проживающие на территории Нов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проживающие на территории Новгородской области иностранные граждане и лица без гражданства, местом жительства которых является Новгород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1000" w:right="-17" w:hanging="360"/>
        <w:jc w:val="center"/>
        <w:rPr/>
      </w:pPr>
      <w:r>
        <w:rPr>
          <w:b/>
          <w:bCs/>
          <w:color w:val="000000"/>
          <w:sz w:val="26"/>
          <w:szCs w:val="26"/>
        </w:rPr>
        <w:t>Требования к порядку предоставления государственной услуги</w:t>
      </w:r>
    </w:p>
    <w:p>
      <w:pPr>
        <w:pStyle w:val="TextBodyIndent"/>
        <w:ind w:right="0" w:firstLine="600"/>
        <w:rPr/>
      </w:pPr>
      <w:r>
        <w:rPr>
          <w:b/>
          <w:sz w:val="26"/>
          <w:szCs w:val="26"/>
        </w:rPr>
        <w:t>2.1. Порядок информирования о государственной услуге</w:t>
      </w:r>
    </w:p>
    <w:p>
      <w:pPr>
        <w:pStyle w:val="2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2.1.1. Информация о государственной услуге, о порядке ее оказания предоставляется при личном или письменном обращении получателей государственной услуги, с использованием средств телефонной связи, через информационные стенды, через средства массовой информации.</w:t>
      </w:r>
    </w:p>
    <w:p>
      <w:pPr>
        <w:pStyle w:val="2"/>
        <w:ind w:right="-16" w:firstLine="700"/>
        <w:jc w:val="both"/>
        <w:rPr/>
      </w:pPr>
      <w:r>
        <w:rPr>
          <w:sz w:val="26"/>
          <w:szCs w:val="26"/>
        </w:rPr>
        <w:t>Основными требованиями к информированию получателей государственной услуги являются:</w:t>
      </w:r>
    </w:p>
    <w:p>
      <w:pPr>
        <w:pStyle w:val="2"/>
        <w:ind w:right="-16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информации;</w:t>
      </w:r>
    </w:p>
    <w:p>
      <w:pPr>
        <w:pStyle w:val="2"/>
        <w:ind w:right="-16" w:firstLine="700"/>
        <w:jc w:val="both"/>
        <w:rPr>
          <w:sz w:val="26"/>
          <w:szCs w:val="26"/>
        </w:rPr>
      </w:pPr>
      <w:r>
        <w:rPr>
          <w:sz w:val="26"/>
          <w:szCs w:val="26"/>
        </w:rPr>
        <w:t>четкость в изложении информации;</w:t>
      </w:r>
    </w:p>
    <w:p>
      <w:pPr>
        <w:pStyle w:val="2"/>
        <w:ind w:right="-16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лнота информации;</w:t>
      </w:r>
    </w:p>
    <w:p>
      <w:pPr>
        <w:pStyle w:val="2"/>
        <w:ind w:right="-16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предоставления информации.</w:t>
      </w:r>
    </w:p>
    <w:p>
      <w:pPr>
        <w:pStyle w:val="2"/>
        <w:ind w:right="-16" w:firstLine="700"/>
        <w:jc w:val="both"/>
        <w:rPr/>
      </w:pPr>
      <w:r>
        <w:rPr>
          <w:sz w:val="26"/>
          <w:szCs w:val="26"/>
        </w:rPr>
        <w:t>Информация  о государственной услуге, о порядке ее оказания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1.2. Перечень документов, необходимых для получения государственной 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назначения государственной услуги лицо, обратившееся за ней, предо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в письменной форме о возмещении расходов в размере 50 процентов стоимости проезда в транспорте междугородного сообщения для детей, нуждающихся в санаторно-курортном лечении, установленного образ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государственного или муниципального учреждения здравоохранения о направлении ребенка на санаторно-курортное лечение – подлинник либо копия, заверенная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шок путевки (курсовки) в соответствующее санаторно-курортное учреждение - подлинник либо копия, заверенная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ные документы ребенка, а в случае его сопровождения одним из родителей (лицом, его заменяющим) – проездные документы сопровождающего лица (подлинни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 составе семьи и размере заработной платы (доходов) каждого члена семьи – подлин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3. Требования к документам, предоставляемым получателем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ление о предоставлении государственной услуги составляется по установленной форме (Приложение N 1 к настоящему административному регламенту). Заявление заполняется на русском языке, может быть заполнено от руки синими, черными чернилами или машинным способом, распечата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ление о предоставлении государственной услуги формируется в единственном экземпляре-подлиннике и подписывается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предоставления государственной услуги, могут быть представлены как в подлинниках, так и в копиях. Копии документов заверяются нотариально в порядке, установленном законодательством Российской Федерации либо специалистом, осуществляющим прием документов при наличии подли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должны содержать подчисток, приписок, зачеркнутых слов и иных неоговоренных исправлений.</w:t>
      </w:r>
    </w:p>
    <w:p>
      <w:pPr>
        <w:pStyle w:val="Heading2"/>
        <w:spacing w:lineRule="atLeast" w:line="240" w:before="0" w:after="0"/>
        <w:ind w:right="-17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2.1.4. Порядок получения консультаций (справок) о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6" w:firstLine="700"/>
        <w:jc w:val="both"/>
        <w:rPr/>
      </w:pPr>
      <w:r>
        <w:rPr>
          <w:color w:val="000000"/>
          <w:sz w:val="26"/>
          <w:szCs w:val="26"/>
        </w:rPr>
        <w:t>Консультации (справки) по вопросам предоставления государственной услуги осуществляются специалистом, предоставляющим муниципальную услуг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>перечня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>источника получения документов, необходимых для назначения государственной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оков </w:t>
      </w:r>
      <w:r>
        <w:rPr>
          <w:color w:val="000000"/>
          <w:sz w:val="26"/>
          <w:szCs w:val="26"/>
        </w:rPr>
        <w:t>возмещения расходов стоимости проезда в транспорте междугородного сообщения для детей, нуждающихся в санаторно-курортном лечен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ка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едоставляются при личном обращении, а также посредством телеф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2.2. Сроки и условия предоставления государственной услуги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1. Государственная  услуга предоставляется при условии обращения за ней не позднее шести месяцев с даты возвращения ребенка и сопровождающего его лица из санаторно-курортного учреждения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2. Государственная услуга предоставляется в течение месяца с даты приема документов, указанных в подпункте 2.1.2. настоящего Административного регламента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.3. Перечень оснований для отказа 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1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по истечении шести месяцев с даты возвращения ребенка и сопровождающего его лица из санаторно-курортного учрежд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документов требованиям законодательства, неполнота представленных документов;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 относится к категории малообеспеченных граждан.</w:t>
      </w:r>
    </w:p>
    <w:p>
      <w:pPr>
        <w:pStyle w:val="TextBodyIndent"/>
        <w:ind w:right="0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Требования к местам предоставления государственной услуги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4.1. Места информирования, предназначенные для ознакомления граждан с материалами по предоставлению государственной услуги, оборудуются информационными стендам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4.2. Места ожидания на представление государственной услуги или получение документов, связанных с ее предоставлением, оборудуются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6"/>
          <w:szCs w:val="26"/>
        </w:rPr>
        <w:t>2.4.3.  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6"/>
          <w:szCs w:val="26"/>
        </w:rPr>
        <w:t>2.4.4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2"/>
        <w:ind w:right="-16" w:firstLine="600"/>
        <w:jc w:val="both"/>
        <w:rPr/>
      </w:pPr>
      <w:r>
        <w:rPr>
          <w:sz w:val="26"/>
          <w:szCs w:val="26"/>
        </w:rPr>
        <w:t>2.4.5. Письменные обращения получателей государственной услуги рассматриваются специалистом, осуществляющим предоставление государственной услуги, в течение 30 дней со дня регистрации письменного обращения.</w:t>
      </w:r>
    </w:p>
    <w:p>
      <w:pPr>
        <w:pStyle w:val="2"/>
        <w:ind w:right="-17" w:firstLine="600"/>
        <w:jc w:val="both"/>
        <w:rPr>
          <w:sz w:val="26"/>
          <w:szCs w:val="26"/>
        </w:rPr>
      </w:pPr>
      <w:r>
        <w:rPr>
          <w:sz w:val="26"/>
          <w:szCs w:val="26"/>
        </w:rPr>
        <w:t>2.4.6. Сведения о месте нахождения и номерах телефонов комитета по социальной защите населения:</w:t>
      </w:r>
    </w:p>
    <w:p>
      <w:pPr>
        <w:pStyle w:val="2"/>
        <w:ind w:right="-17" w:firstLine="600"/>
        <w:jc w:val="both"/>
        <w:rPr>
          <w:sz w:val="26"/>
          <w:szCs w:val="26"/>
        </w:rPr>
      </w:pPr>
      <w:r>
        <w:rPr>
          <w:sz w:val="26"/>
          <w:szCs w:val="26"/>
        </w:rPr>
        <w:t>175040 Новгородская область, г. Сольцы, площадь Победы, д.3</w:t>
      </w:r>
    </w:p>
    <w:p>
      <w:pPr>
        <w:pStyle w:val="2"/>
        <w:ind w:right="-17" w:firstLine="600"/>
        <w:jc w:val="both"/>
        <w:rPr>
          <w:sz w:val="26"/>
          <w:szCs w:val="26"/>
        </w:rPr>
      </w:pPr>
      <w:r>
        <w:rPr>
          <w:sz w:val="26"/>
          <w:szCs w:val="26"/>
        </w:rPr>
        <w:t>телефоны: 8(816)55-30-638, 8(816)55-30-8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оследовательность административных процедур (действи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. Алгоритм предоставления государственной услуги приведен в Схеме, являющейся Приложением N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.1.  Прием документов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.2.  Формирование личного дела получателя государственной услуги и проверка документов, содержащихся в личном деле получател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.3. Принятие решения о предоставлении или отказ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4.   Осуществление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 xml:space="preserve">3.2. Прием документов для предоставления государственной услуги от получател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Специалист, ответственный за прием документов, проверив наличие всех необходимых документов и их надлежащее оформление, определяет право на предоставление государственной услуги, после чего предлагает получателю государственной услуги заполнить соответствующее заявление установленной формы (Приложение N 1 к 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. При установлении фактов отсутствия необходимых документов, несоответствия представленных документов требованиям, указанным в пункте 2.1.2. настоящего Административного регламента, специалист, ответственный за прием документов, уведомляет получателя государственной услуги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Предоставленные документы возвращаются получателю государственной услуги на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. Специалист, ответственный за прием документов, заверяет копии предоставляемых документов после сверки их с соответствующим подлинником (кроме заверенных нотариально в установленном порядке), штампом комитета по социальной защите населения, осуществляющего предоставление государственной услуги, "копия верна", личной подписью, заверившего копию и датой заверения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4. Специалист, ответственный за прием документов, вносит в Журнал регистрации </w:t>
      </w:r>
      <w:r>
        <w:rPr>
          <w:bCs/>
          <w:sz w:val="26"/>
          <w:szCs w:val="26"/>
        </w:rPr>
        <w:t>заявлений приема документов о возмещении расходов</w:t>
      </w:r>
      <w:r>
        <w:rPr>
          <w:sz w:val="26"/>
          <w:szCs w:val="26"/>
        </w:rPr>
        <w:t xml:space="preserve"> стоимости проезда в транспорте междугородного сообщения для детей, нуждающихся в санаторно-курортном лечении (Приложение N 3 к настоящему административному регламенту) запись о прие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выполнения административной процедуры 15 минут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>3.3. Формирование личного дела получателя государственной услуги проверка документов, содержащихся в личном деле получателя государствен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3.3.1. Специалист, проверяет представленный получателем государственной услуги пакет документов на комплектность, правильность оформления и достоверность, содержащихся в них сведений и определяет наличие у получателя государственной услуги права на ее предоставление. 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3.3.2. Специалист вкладывает в обложку Личного дела документы, подтверждающие право на оказание государственной услуги на  предоставление 50% скидки на  проезд в транспорте междугородного сообщения для детей, нуждающихся в санаторно-курортном лечении, и осуществляет его брошю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3.  Каждому личному делу присваивается регистрационный номер и заносится в журнал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Приложение N 3 к настоящему административному регламенту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выполнения административной процедуры 20 мину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4. Принятие решения о предоставлении или отказе в предоставлении государствен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3.4.1. По результатам проведенной проверки специалист подготавливает проект решения о предоставлении или отказ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Решение о предоставлении или отказе в предоставлении государственной услуги принимается председателем комитета по  социальной защите населения при наличии оснований, указанных в пункте 2.3. настоящего Административного регламента. Решение о предоставлении или отказе в предоставлении государственной услуги имеет установленную форму, используемую комитетом по  социальной защите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3. Личное дело получателя государственной услуги после принятия решения о предоставлении государственной услуги передается специалисту, ответственному за формирование выплаты получателям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4. Решение об отказе в предоставлении государственной услуги заполняется в 2-х экземплярах, один из которых хранится в комитете по социальной защите населения, второй направляется заявителю со всеми документами, представленными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5. Решение об отказе оформляется в установленном порядке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Приложение N 4 к  настоящему административному регламенту</w:t>
      </w:r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6. Утвержденные решения об отказе в предоставлении государственной услуги регистрируются специалистом в Журнале регистрации решений об отказе по возмещению расходов стоимости проезда в транспорте междугородного сообщения для детей, нуждающихся в санаторно-курортном лечении (Приложение N 5 к  настоящему административному регламенту</w:t>
      </w:r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7. Уведомление об отказе в предоставлении государственной услуги направляется получателю государственной услуги в письменной форме не позднее, чем через 10 дней после обращения за предоставлением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  Осуществление выпла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1. Бухгалтер комитета по социальной защите населения (далее бухгалтер), осуществляющий перечисление денежных средств, формирует документы на выплату получателям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ные документы формируются ежемесячно. В течение месяца по мере необходимости могут быть сформированы дополнительные выплатные документы н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выплатным докумен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о перечислении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дная ведомость получателей государстве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омость по отделениям сбербан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латной фай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2. Выплатные документы формируются в соответствии с договорами, заключенными комитетом по  социальной защите населения с кредитными учреждениями, с отделениями Федеральной почтовой связи по Новгородской области.</w:t>
      </w:r>
    </w:p>
    <w:p>
      <w:pPr>
        <w:pStyle w:val="Normal"/>
        <w:tabs>
          <w:tab w:val="clear" w:pos="708"/>
          <w:tab w:val="left" w:pos="1440" w:leader="none"/>
        </w:tabs>
        <w:ind w:right="-16" w:firstLine="600"/>
        <w:jc w:val="both"/>
        <w:rPr/>
      </w:pPr>
      <w:r>
        <w:rPr>
          <w:sz w:val="26"/>
          <w:szCs w:val="26"/>
        </w:rPr>
        <w:t>3.5.3. Сформированные выплатные документы передаются на контроль главному бухгалтеру комитета по социальной защите населения (далее главный бухгалтер), ответственному за организацию перечисления средств н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4. После проверки документы, сформированные на перечисление денежных средств подписываются главным бухгалтером и председателем комитета по  социальной защите населе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5. Бухгалтер, выполняющий функцию финансового обеспечения, на основании выплатных документов оформляет платежные поручения, передает их на подпись главному бухгалтеру и председателю комитета по социальной защите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6. Главный бухгалтер, осуществляющий выплату предоставляемой государственной услуги, представляет в кредитные учреждения электронные списки получателей или выплатные документы, в отделения Федеральной почтовой связи по Новгородской области – выплатн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выполнения административной процедуры 1 час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и формы контроля за предоставлением государственной   услуги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1. Председатель комитета по  социальной защите населения осуществляет текущий контроль:</w:t>
      </w:r>
    </w:p>
    <w:p>
      <w:pPr>
        <w:pStyle w:val="Normal"/>
        <w:jc w:val="both"/>
        <w:rPr/>
      </w:pPr>
      <w:r>
        <w:rPr>
          <w:sz w:val="26"/>
          <w:szCs w:val="26"/>
        </w:rPr>
        <w:t>- за соблюдением специалистами последовательности действий, определенных административными процеду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сроков предоставления государствен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за правильностью принимаемых решений о предоставлении или отказе в предоставлении государственной услуги.</w:t>
      </w:r>
    </w:p>
    <w:p>
      <w:pPr>
        <w:pStyle w:val="TextBodyIndent"/>
        <w:ind w:right="-16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Контроль за полнотой и качеством предоставления государственной услуги включает в себя:</w:t>
      </w:r>
    </w:p>
    <w:p>
      <w:pPr>
        <w:pStyle w:val="TextBodyIndent"/>
        <w:ind w:right="-1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оведение проверок с целью выявления и устранения нарушений прав получателей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смотрение жалоб на решения, действия (бездействие) специалистов; принятие в пределах компетенции по ним решений и подготовку ответов.</w:t>
      </w:r>
    </w:p>
    <w:p>
      <w:pPr>
        <w:pStyle w:val="TextBodyIndent"/>
        <w:ind w:right="-16" w:firstLine="600"/>
        <w:rPr/>
      </w:pPr>
      <w:r>
        <w:rPr>
          <w:color w:val="000000"/>
          <w:sz w:val="26"/>
          <w:szCs w:val="26"/>
        </w:rPr>
        <w:t xml:space="preserve">4.3.Персональная ответственность специалистов, участвующих в предоставлении государственной услуги, закрепляется в их должностных инструкциях.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5. Порядок обжалования действий (бездействия) и решений, осуществляемых (принятых) в ходе оказания государственной услуги</w:t>
      </w:r>
    </w:p>
    <w:p>
      <w:pPr>
        <w:pStyle w:val="Normal"/>
        <w:ind w:right="-16" w:firstLine="600"/>
        <w:jc w:val="both"/>
        <w:rPr/>
      </w:pPr>
      <w:r>
        <w:rPr>
          <w:sz w:val="26"/>
          <w:szCs w:val="26"/>
        </w:rPr>
        <w:t>5.1. Порядок обжалования действий (бездействия) и решений, осуществляемых (принятых) в ходе оказания государственной услуги</w:t>
      </w:r>
    </w:p>
    <w:p>
      <w:pPr>
        <w:pStyle w:val="Normal"/>
        <w:ind w:right="-16" w:firstLine="6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2. Получатель государственной услуги имеет право на обжалование решений, принятых в ходе предоставления государственной услуги, действий или бездействия специалистов, участвующих в оказании государственной услуги, в вышестоящие органы, в досудебном и судебном порядке.</w:t>
      </w:r>
    </w:p>
    <w:p>
      <w:pPr>
        <w:pStyle w:val="Normal"/>
        <w:ind w:right="-16" w:firstLine="600"/>
        <w:jc w:val="both"/>
        <w:rPr/>
      </w:pPr>
      <w:r>
        <w:rPr>
          <w:sz w:val="26"/>
          <w:szCs w:val="26"/>
        </w:rPr>
        <w:t>5.3. Споры по вопросам предоставления государственной услуги рассматриваются в порядке, предусмотренном законодательством Российской Федерации.</w:t>
      </w:r>
    </w:p>
    <w:p>
      <w:pPr>
        <w:pStyle w:val="Normal"/>
        <w:ind w:right="-16" w:firstLine="6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4. Получатели государственной услуги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0" w:leader="none"/>
        </w:tabs>
        <w:ind w:right="-16" w:firstLine="600"/>
        <w:jc w:val="both"/>
        <w:rPr/>
      </w:pPr>
      <w:r>
        <w:rPr>
          <w:sz w:val="26"/>
          <w:szCs w:val="26"/>
        </w:rPr>
        <w:t>5.5. При обращении получателя государственной услуги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tabs>
          <w:tab w:val="clear" w:pos="708"/>
          <w:tab w:val="left" w:pos="1440" w:leader="none"/>
        </w:tabs>
        <w:ind w:right="-16" w:firstLine="600"/>
        <w:jc w:val="both"/>
        <w:rPr/>
      </w:pPr>
      <w:r>
        <w:rPr>
          <w:sz w:val="26"/>
          <w:szCs w:val="26"/>
        </w:rPr>
        <w:t>5.6. В случае если по обращению требуется провести расследование, проверку или обследование, срок рассмотрения жалобы может быть продлен, но не более чем на 30 дней по решению специалиста. О продлении срока рассмотрения жалобы получатель государственной услуги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1440" w:leader="none"/>
        </w:tabs>
        <w:ind w:right="-16" w:firstLine="600"/>
        <w:jc w:val="both"/>
        <w:rPr/>
      </w:pPr>
      <w:r>
        <w:rPr>
          <w:sz w:val="26"/>
          <w:szCs w:val="26"/>
        </w:rPr>
        <w:t>5.7. По результатам рассмотрения жалобы специалист принимает решение об удовлетворении требований получателя государствен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tabs>
          <w:tab w:val="clear" w:pos="708"/>
          <w:tab w:val="left" w:pos="1440" w:leader="none"/>
        </w:tabs>
        <w:ind w:right="-16" w:firstLine="600"/>
        <w:jc w:val="both"/>
        <w:rPr/>
      </w:pPr>
      <w:r>
        <w:rPr>
          <w:sz w:val="26"/>
          <w:szCs w:val="26"/>
        </w:rPr>
        <w:t>5.8. Письменный ответ, содержащий результаты рассмотрения обращения подписывается председателем комитета по  социальной защите населения и направляется получателю государственной услуги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9. Порядок обжалования в суд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При обжаловании действий комитета по социальной защите населения или специалиста в судебном порядке гражданин подает соответствующее заявление в районный суд по месту жительства либо по месту нахождения ответчик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 вправе обратиться в суд с заявлением в течение трёх месяцев со дня, когда ему стало известно о нарушении его прав и свобо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left="57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i/>
          <w:sz w:val="20"/>
          <w:szCs w:val="20"/>
        </w:rPr>
        <w:t>наименование органа cоциальной защиты населения</w:t>
      </w:r>
      <w:r>
        <w:rPr>
          <w:sz w:val="20"/>
          <w:szCs w:val="20"/>
        </w:rPr>
        <w:t xml:space="preserve"> по предоставлению государственной услуги по возмещению расходов  стоимости проезда в транспорте междугородного сообщения для детей, нуждающихся в санаторно-курортном лечении </w:t>
      </w:r>
    </w:p>
    <w:p>
      <w:pPr>
        <w:pStyle w:val="Heading2"/>
        <w:spacing w:before="0" w:after="0"/>
        <w:ind w:left="336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33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 комитет по социальной защите </w:t>
      </w:r>
    </w:p>
    <w:p>
      <w:pPr>
        <w:pStyle w:val="Heading2"/>
        <w:spacing w:before="0" w:after="0"/>
        <w:ind w:left="33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селения Администрации Солецкого </w:t>
      </w:r>
    </w:p>
    <w:p>
      <w:pPr>
        <w:pStyle w:val="Heading2"/>
        <w:spacing w:before="0" w:after="0"/>
        <w:ind w:left="336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униципального района</w:t>
      </w:r>
    </w:p>
    <w:p>
      <w:pPr>
        <w:pStyle w:val="Heading2"/>
        <w:spacing w:before="0" w:after="0"/>
        <w:ind w:left="33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___________________________________________</w:t>
      </w:r>
    </w:p>
    <w:p>
      <w:pPr>
        <w:pStyle w:val="Heading2"/>
        <w:spacing w:before="0" w:after="0"/>
        <w:ind w:left="336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.р._____________________, </w:t>
      </w:r>
    </w:p>
    <w:p>
      <w:pPr>
        <w:pStyle w:val="Heading2"/>
        <w:spacing w:before="0" w:after="0"/>
        <w:ind w:left="336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оживающей по  адресу: ____________________________</w:t>
      </w:r>
    </w:p>
    <w:p>
      <w:pPr>
        <w:pStyle w:val="Heading2"/>
        <w:spacing w:before="0" w:after="0"/>
        <w:ind w:left="33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указывается фактическое место жительства)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ул., д., кор., кв.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населенный пункт, район, индекс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аспортные данные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онтактный телефон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еме документов по</w:t>
      </w:r>
      <w:r>
        <w:rPr>
          <w:b/>
          <w:sz w:val="22"/>
          <w:szCs w:val="22"/>
        </w:rPr>
        <w:t xml:space="preserve">  возмещению  расходов  стоимости  проезда в транспорте междугородного сообщения для детей, нуждающихся в санаторно-курортном лечен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возместить расходы в размере 50 процентов стоимости проезда в транспорте междугородного сообщения для детей, нуждающихся в санаторно-курортном лечении в соответствии областным законом от 05.11.2004 года №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перечисления денежных средств</w:t>
      </w:r>
      <w:r>
        <w:rPr/>
        <w:t xml:space="preserve"> предоставляю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438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/листов 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линник либо копия заключения государственного или муниципального учреждения здравоохранения о направлении ребенка на санаторно-курортное лечение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линник либо копия корешка путевки (курсовки) в соответствующее санаторно-курортное учреждение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здные документы ребенка, а в случае его сопровождения одним из родителей (лицом, его заменяющим) – проездные документы сопровождающего лица (подлинник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линни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а о составе семь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линник документа о размере заработной платы (доходов) каждого члена семь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Перечисление денежных средств производить через</w:t>
      </w:r>
      <w:r>
        <w:rPr>
          <w:sz w:val="22"/>
          <w:szCs w:val="22"/>
        </w:rPr>
        <w:t xml:space="preserve"> кредитное учреждение, почтовое отделение (ненужное зачеркнуть). </w:t>
      </w:r>
    </w:p>
    <w:p>
      <w:pPr>
        <w:pStyle w:val="Normal"/>
        <w:rPr/>
      </w:pPr>
      <w:r>
        <w:rPr>
          <w:sz w:val="22"/>
          <w:szCs w:val="22"/>
        </w:rPr>
        <w:t>Реквизиты для выплаты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В соответствии с Федеральным законом от 27 июля 2006 года № 152-ФЗ «О персональных данных» </w:t>
      </w:r>
      <w:r>
        <w:rPr>
          <w:b/>
          <w:bCs/>
          <w:sz w:val="22"/>
          <w:szCs w:val="22"/>
        </w:rPr>
        <w:t xml:space="preserve">даю согласие на обработку своих персональных данных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заявителя________________________                    Дата «_____»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а, принявшего заявление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инятия заявления                  «_______»__________20_____г.  </w:t>
      </w:r>
    </w:p>
    <w:p>
      <w:pPr>
        <w:pStyle w:val="Normal"/>
        <w:ind w:left="57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left="57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государственной услуги по возмещению расходов  стоимости проезда в транспорте междугородного сообщения для детей, нуждающихся в санаторно-курортном лечении </w:t>
      </w:r>
    </w:p>
    <w:p>
      <w:pPr>
        <w:pStyle w:val="Normal"/>
        <w:spacing w:lineRule="exact" w:line="240"/>
        <w:ind w:left="57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0" w:firstLine="708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5"/>
        <w:ind w:left="-54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хема предоставления государственной 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ТСВЕН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65pt" to="129.6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защите населения Администрации Солецкого муниципального района</w: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7pt" to="129.6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для предоставления государственной услуги</w: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032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75pt" to="129.6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личного дела получателя государственной услуги и проведение провер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а документо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4645</wp:posOffset>
                      </wp:positionV>
                      <wp:extent cx="1440180" cy="345440"/>
                      <wp:effectExtent l="0" t="5080" r="127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3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6.35pt" to="134.95pt,5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37185</wp:posOffset>
                      </wp:positionV>
                      <wp:extent cx="1482725" cy="342900"/>
                      <wp:effectExtent l="1270" t="5080" r="0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6.55pt" to="255.3pt,5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707"/>
      </w:tblGrid>
      <w:tr>
        <w:trPr>
          <w:trHeight w:val="6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государственной услуг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оставлении государственной услуг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5.15pt" to="104.4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left="57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государственной услуги по возмещению расходов  стоимости проезда в транспорте междугородного сообщения для детей, нуждающихся в санаторно-курортном лечени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заявлени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кументов о возмещении расходов</w:t>
      </w:r>
      <w:r>
        <w:rPr>
          <w:b/>
          <w:sz w:val="28"/>
          <w:szCs w:val="28"/>
        </w:rPr>
        <w:t xml:space="preserve"> стоимости проезда в транспорте междугородного сообщения для детей, нуждающихся в санаторно-курортном леч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800"/>
        <w:gridCol w:w="1341"/>
        <w:gridCol w:w="1440"/>
        <w:gridCol w:w="1419"/>
        <w:gridCol w:w="1440"/>
      </w:tblGrid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и расходов стоимости проез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spacing w:lineRule="exact" w:line="240"/>
        <w:ind w:left="57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государственной услуги по возмещению расходов  стоимости проезда в транспорте междугородного сообщения для детей, нуждающихся в санаторно-курортном лечени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40" w:firstLine="24"/>
        <w:rPr/>
      </w:pPr>
      <w:r>
        <w:rPr>
          <w:sz w:val="22"/>
          <w:szCs w:val="22"/>
        </w:rPr>
        <w:t xml:space="preserve">Комитет по социальной защите населения Администрации Солец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казе </w:t>
      </w:r>
      <w:r>
        <w:rPr>
          <w:bCs/>
          <w:sz w:val="22"/>
          <w:szCs w:val="22"/>
        </w:rPr>
        <w:t xml:space="preserve"> о возмещении расходов</w:t>
      </w:r>
      <w:r>
        <w:rPr>
          <w:sz w:val="22"/>
          <w:szCs w:val="22"/>
        </w:rPr>
        <w:t xml:space="preserve"> стоимости проезда в транспорте междугородного сообщения для детей, нуждающихся в санаторно-курортном лечении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  20____г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Рассмотрены документы _________________________________________________________________________________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фамилия, имя, отчество, обратившегося гражданина) </w:t>
      </w:r>
    </w:p>
    <w:p>
      <w:pPr>
        <w:pStyle w:val="Normal"/>
        <w:rPr/>
      </w:pPr>
      <w:r>
        <w:rPr>
          <w:sz w:val="22"/>
          <w:szCs w:val="22"/>
        </w:rPr>
        <w:t>проживающего по адресу:___________________________________________________________ ,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братившегося за </w:t>
      </w:r>
      <w:r>
        <w:rPr>
          <w:bCs/>
          <w:sz w:val="22"/>
          <w:szCs w:val="22"/>
        </w:rPr>
        <w:t>возмещением расходов</w:t>
      </w:r>
      <w:r>
        <w:rPr>
          <w:sz w:val="22"/>
          <w:szCs w:val="22"/>
        </w:rPr>
        <w:t xml:space="preserve"> стоимости проезда в транспорте междугородного сообщения для детей, нуждающихся в санаторно-курортном лечении</w:t>
      </w:r>
      <w:r>
        <w:rPr>
          <w:color w:val="FF0000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 ребенка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результате рассмотрения установлено: 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казать причины, послужившие основанием для отказа возмещения расходов стоимости проезда в транспор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ждугородного сообщения для детей, нуждающихся в санаторно-курортном леч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вышеизложенное, решено:  </w:t>
      </w:r>
    </w:p>
    <w:p>
      <w:pPr>
        <w:pStyle w:val="Normal"/>
        <w:jc w:val="both"/>
        <w:rPr/>
      </w:pPr>
      <w:r>
        <w:rPr>
          <w:sz w:val="22"/>
          <w:szCs w:val="22"/>
        </w:rPr>
        <w:t>отказать в перечислении денежных средств</w:t>
      </w:r>
      <w:r>
        <w:rPr>
          <w:bCs/>
          <w:sz w:val="22"/>
          <w:szCs w:val="22"/>
        </w:rPr>
        <w:t xml:space="preserve"> на возмещение расходов</w:t>
      </w:r>
      <w:r>
        <w:rPr>
          <w:sz w:val="22"/>
          <w:szCs w:val="22"/>
        </w:rPr>
        <w:t xml:space="preserve"> стоимости проезда в транспорте междугородного сообщения для детей, нуждающихся в санаторно-курортном леч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каз в перечислении денежных средств может быть обжалован в комитет социальной защиты населения Новгородской области и (или) в судебном порядке.</w:t>
      </w:r>
      <w:r>
        <w:rPr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комитета по социальной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защите населения                                                                                                   _______________         </w:t>
      </w:r>
    </w:p>
    <w:p>
      <w:pPr>
        <w:pStyle w:val="Normal"/>
        <w:ind w:left="3540" w:firstLine="708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right"/>
        <w:rPr/>
      </w:pPr>
      <w:r>
        <w:rPr/>
        <w:t>Приложение № 5</w:t>
      </w:r>
    </w:p>
    <w:p>
      <w:pPr>
        <w:pStyle w:val="Normal"/>
        <w:spacing w:lineRule="exact" w:line="240"/>
        <w:ind w:left="57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государственной услуги по возмещению расходов  стоимости проезда в транспорте междугородного сообщения для детей, нуждающихся в санаторно-курортном лечении </w:t>
      </w:r>
    </w:p>
    <w:p>
      <w:pPr>
        <w:pStyle w:val="Normal"/>
        <w:spacing w:lineRule="exact" w:line="240"/>
        <w:ind w:left="573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left="573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left="573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решений об отказе в </w:t>
      </w:r>
      <w:r>
        <w:rPr>
          <w:b/>
          <w:bCs/>
          <w:sz w:val="28"/>
          <w:szCs w:val="28"/>
        </w:rPr>
        <w:t>возмещении расходов</w:t>
      </w:r>
      <w:r>
        <w:rPr>
          <w:b/>
          <w:sz w:val="28"/>
          <w:szCs w:val="28"/>
        </w:rPr>
        <w:t xml:space="preserve"> стоимости проезда в транспорте междугородного сообщения для детей, нуждающихся в санаторно-курортном ле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560"/>
        <w:gridCol w:w="2040"/>
        <w:gridCol w:w="1320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дачи и номер о регистрации заявления, по которому выносится решение об отказе в возмещении расходов стоимости проез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я решения об отказ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метка о возврате заявителю документов, представленных для возмещения расходов стоимости проез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х. № и да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пись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color w:val="FF0000"/>
          <w:spacing w:val="-8"/>
          <w:sz w:val="22"/>
          <w:szCs w:val="22"/>
        </w:rPr>
      </w:pPr>
      <w:r>
        <w:rPr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0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right="-16" w:firstLine="70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6:00Z</dcterms:created>
  <dc:creator>mszn</dc:creator>
  <dc:description/>
  <cp:keywords/>
  <dc:language>en-US</dc:language>
  <cp:lastModifiedBy>user</cp:lastModifiedBy>
  <cp:lastPrinted>2010-10-15T11:40:00Z</cp:lastPrinted>
  <dcterms:modified xsi:type="dcterms:W3CDTF">2010-11-12T12:35:00Z</dcterms:modified>
  <cp:revision>8</cp:revision>
  <dc:subject/>
  <dc:title>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Название документа">
    <vt:lpwstr>attr0#Название документа</vt:lpwstr>
  </property>
  <property fmtid="{D5CDD505-2E9C-101B-9397-08002B2CF9AE}" pid="3" name="attr1#Дата">
    <vt:lpwstr>attr1#Дата</vt:lpwstr>
  </property>
  <property fmtid="{D5CDD505-2E9C-101B-9397-08002B2CF9AE}" pid="4" name="attr10#Не показывать атрибуты">
    <vt:lpwstr>attr10#Не показывать атрибуты</vt:lpwstr>
  </property>
  <property fmtid="{D5CDD505-2E9C-101B-9397-08002B2CF9AE}" pid="5" name="attr11#Класс стилей">
    <vt:lpwstr>attr11#Класс стилей</vt:lpwstr>
  </property>
  <property fmtid="{D5CDD505-2E9C-101B-9397-08002B2CF9AE}" pid="6" name="attr12#Пользователь редактирование">
    <vt:lpwstr>attr12#Пользователь редактирование</vt:lpwstr>
  </property>
  <property fmtid="{D5CDD505-2E9C-101B-9397-08002B2CF9AE}" pid="7" name="attr13#Группа пользователей редактирование">
    <vt:lpwstr>attr13#Группа пользователей редактирование</vt:lpwstr>
  </property>
  <property fmtid="{D5CDD505-2E9C-101B-9397-08002B2CF9AE}" pid="8" name="attr14#Пользователь удаление">
    <vt:lpwstr>attr14#Пользователь удаление</vt:lpwstr>
  </property>
  <property fmtid="{D5CDD505-2E9C-101B-9397-08002B2CF9AE}" pid="9" name="attr15#Группа пользователей удаление">
    <vt:lpwstr>attr15#Группа пользователей удаление</vt:lpwstr>
  </property>
  <property fmtid="{D5CDD505-2E9C-101B-9397-08002B2CF9AE}" pid="10" name="attr16#Пользователь интернет">
    <vt:lpwstr>attr16#Пользователь интернет</vt:lpwstr>
  </property>
  <property fmtid="{D5CDD505-2E9C-101B-9397-08002B2CF9AE}" pid="11" name="attr17#Группа пользователей интернет">
    <vt:lpwstr>attr17#Группа пользователей интернет</vt:lpwstr>
  </property>
  <property fmtid="{D5CDD505-2E9C-101B-9397-08002B2CF9AE}" pid="12" name="attr18#Вид документа">
    <vt:lpwstr>attr18#Вид документа</vt:lpwstr>
  </property>
  <property fmtid="{D5CDD505-2E9C-101B-9397-08002B2CF9AE}" pid="13" name="attr19#Номер документа">
    <vt:lpwstr>attr19#Номер документа</vt:lpwstr>
  </property>
  <property fmtid="{D5CDD505-2E9C-101B-9397-08002B2CF9AE}" pid="14" name="attr2#Тематика">
    <vt:lpwstr>attr2#Тематика</vt:lpwstr>
  </property>
  <property fmtid="{D5CDD505-2E9C-101B-9397-08002B2CF9AE}" pid="15" name="attr20#Количество">
    <vt:lpwstr>attr20#Количество</vt:lpwstr>
  </property>
  <property fmtid="{D5CDD505-2E9C-101B-9397-08002B2CF9AE}" pid="16" name="attr21#Руководитель">
    <vt:lpwstr>attr21#Руководитель</vt:lpwstr>
  </property>
  <property fmtid="{D5CDD505-2E9C-101B-9397-08002B2CF9AE}" pid="17" name="attr22#Телефон">
    <vt:lpwstr>attr22#Телефон</vt:lpwstr>
  </property>
  <property fmtid="{D5CDD505-2E9C-101B-9397-08002B2CF9AE}" pid="18" name="attr23#Адрес">
    <vt:lpwstr>attr23#Адрес</vt:lpwstr>
  </property>
  <property fmtid="{D5CDD505-2E9C-101B-9397-08002B2CF9AE}" pid="19" name="attr3#Порядок сортировки">
    <vt:lpwstr>attr3#Порядок сортировки</vt:lpwstr>
  </property>
  <property fmtid="{D5CDD505-2E9C-101B-9397-08002B2CF9AE}" pid="20" name="attr4#Автор">
    <vt:lpwstr>attr4#Автор</vt:lpwstr>
  </property>
  <property fmtid="{D5CDD505-2E9C-101B-9397-08002B2CF9AE}" pid="21" name="attr5#Источник">
    <vt:lpwstr>attr5#Источник</vt:lpwstr>
  </property>
  <property fmtid="{D5CDD505-2E9C-101B-9397-08002B2CF9AE}" pid="22" name="attr6#Ссылка">
    <vt:lpwstr>attr6#Ссылка</vt:lpwstr>
  </property>
  <property fmtid="{D5CDD505-2E9C-101B-9397-08002B2CF9AE}" pid="23" name="attr7#Период обновления">
    <vt:lpwstr>attr7#Период обновления</vt:lpwstr>
  </property>
  <property fmtid="{D5CDD505-2E9C-101B-9397-08002B2CF9AE}" pid="24" name="attr8#Полное название документа">
    <vt:lpwstr>attr8#Полное название документа</vt:lpwstr>
  </property>
  <property fmtid="{D5CDD505-2E9C-101B-9397-08002B2CF9AE}" pid="25" name="attr9#Комментарий">
    <vt:lpwstr>attr9#Комментарий</vt:lpwstr>
  </property>
</Properties>
</file>